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取消考试资格预警单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(</w:t>
      </w:r>
      <w:r>
        <w:rPr>
          <w:rFonts w:ascii="宋体;SimSun" w:hAnsi="宋体;SimSun" w:cs="宋体;SimSun"/>
          <w:sz w:val="24"/>
          <w:u w:val="single"/>
        </w:rPr>
        <w:t xml:space="preserve">专业：           </w:t>
      </w: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）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节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课，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次旷课，根据《北京邮电大学世纪学院学生考勤管理办法》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旷课取消考试资格），将被取消考试资格。</w:t>
      </w:r>
    </w:p>
    <w:p>
      <w:pPr>
        <w:pStyle w:val="Normal"/>
        <w:spacing w:lineRule="auto" w:line="360"/>
        <w:rPr/>
      </w:pPr>
      <w:r>
        <w:rPr>
          <w:sz w:val="24"/>
        </w:rPr>
        <w:t>任课教师签字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班主任签字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学生签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签字日期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签字日期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签字日期：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sz w:val="24"/>
        </w:rPr>
        <w:t>（任课教师</w:t>
      </w:r>
      <w:r>
        <w:rPr>
          <w:sz w:val="24"/>
        </w:rPr>
        <w:t>/</w:t>
      </w:r>
      <w:r>
        <w:rPr>
          <w:sz w:val="24"/>
        </w:rPr>
        <w:t>开课单位留存）</w:t>
      </w:r>
      <w:bookmarkEnd w:id="0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取消考试资格预警单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学生姓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(</w:t>
      </w:r>
      <w:r>
        <w:rPr>
          <w:rFonts w:ascii="宋体;SimSun" w:hAnsi="宋体;SimSun" w:cs="宋体;SimSun"/>
          <w:sz w:val="24"/>
          <w:u w:val="single"/>
        </w:rPr>
        <w:t xml:space="preserve">专业：          </w:t>
      </w: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）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节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课，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次旷课，根据《北京邮电大学世纪学院学生考勤管理办法》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旷课取消考试资格），将被取消考试资格。</w:t>
      </w:r>
    </w:p>
    <w:p>
      <w:pPr>
        <w:pStyle w:val="Normal"/>
        <w:spacing w:lineRule="auto" w:line="360"/>
        <w:rPr/>
      </w:pPr>
      <w:r>
        <w:rPr>
          <w:sz w:val="24"/>
        </w:rPr>
        <w:t>任课教师签字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班主任签字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学生签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签字日期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签字日期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签字日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辅导员</w:t>
      </w:r>
      <w:r>
        <w:rPr>
          <w:sz w:val="24"/>
        </w:rPr>
        <w:t>/</w:t>
      </w:r>
      <w:r>
        <w:rPr>
          <w:sz w:val="24"/>
        </w:rPr>
        <w:t>学生所在系留存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取消考试资格预警单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学生姓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(</w:t>
      </w:r>
      <w:r>
        <w:rPr>
          <w:rFonts w:ascii="宋体;SimSun" w:hAnsi="宋体;SimSun" w:cs="宋体;SimSun"/>
          <w:sz w:val="24"/>
          <w:u w:val="single"/>
        </w:rPr>
        <w:t xml:space="preserve">专业：          </w:t>
      </w: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）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节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课，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次旷课，根据《北京邮电大学世纪学院学生考勤管理办法》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旷课取消考试资格），将被取消考试资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任课教师签字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班主任签字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学生签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签字日期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签字日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签字日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学生留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12:00Z</dcterms:created>
  <dc:creator>李智伟</dc:creator>
  <dc:description/>
  <cp:keywords/>
  <dc:language>en-US</dc:language>
  <cp:lastModifiedBy>User</cp:lastModifiedBy>
  <dcterms:modified xsi:type="dcterms:W3CDTF">2013-05-16T23:40:00Z</dcterms:modified>
  <cp:revision>35</cp:revision>
  <dc:subject>教学质量</dc:subject>
  <dc:title>取消考试资格预警</dc:title>
</cp:coreProperties>
</file>