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期末成绩录入方法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一、系统登录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新教务系统登录：教务处主页（</w:t>
      </w:r>
      <w:hyperlink r:id="rId2">
        <w:r>
          <w:rPr>
            <w:rStyle w:val="InternetLink"/>
            <w:szCs w:val="21"/>
          </w:rPr>
          <w:t>http://dept.ccbupt.com/jwc/</w:t>
        </w:r>
      </w:hyperlink>
      <w:r>
        <w:rPr>
          <w:szCs w:val="21"/>
        </w:rPr>
        <w:t xml:space="preserve"> </w:t>
      </w:r>
      <w:r>
        <w:rPr>
          <w:szCs w:val="21"/>
        </w:rPr>
        <w:t>）中教师登录，见下图：</w:t>
      </w:r>
    </w:p>
    <w:p>
      <w:pPr>
        <w:pStyle w:val="Normal"/>
        <w:spacing w:lineRule="auto" w:line="276"/>
        <w:ind w:firstLine="157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046480</wp:posOffset>
                </wp:positionV>
                <wp:extent cx="2004060" cy="134048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340640"/>
                          <a:chOff x="0" y="0"/>
                          <a:chExt cx="2004120" cy="1340640"/>
                        </a:xfrm>
                      </wpg:grpSpPr>
                      <wps:wsp>
                        <wps:cNvSpPr/>
                        <wps:spPr>
                          <a:xfrm>
                            <a:off x="824400" y="0"/>
                            <a:ext cx="117972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67">
                                <a:moveTo>
                                  <a:pt x="461" y="65"/>
                                </a:moveTo>
                                <a:cubicBezTo>
                                  <a:pt x="404" y="68"/>
                                  <a:pt x="346" y="65"/>
                                  <a:pt x="289" y="75"/>
                                </a:cubicBezTo>
                                <a:cubicBezTo>
                                  <a:pt x="246" y="83"/>
                                  <a:pt x="129" y="149"/>
                                  <a:pt x="95" y="183"/>
                                </a:cubicBezTo>
                                <a:cubicBezTo>
                                  <a:pt x="30" y="314"/>
                                  <a:pt x="54" y="237"/>
                                  <a:pt x="42" y="419"/>
                                </a:cubicBezTo>
                                <a:cubicBezTo>
                                  <a:pt x="53" y="894"/>
                                  <a:pt x="0" y="732"/>
                                  <a:pt x="95" y="946"/>
                                </a:cubicBezTo>
                                <a:cubicBezTo>
                                  <a:pt x="117" y="995"/>
                                  <a:pt x="120" y="1058"/>
                                  <a:pt x="160" y="1096"/>
                                </a:cubicBezTo>
                                <a:cubicBezTo>
                                  <a:pt x="178" y="1147"/>
                                  <a:pt x="223" y="1164"/>
                                  <a:pt x="267" y="1193"/>
                                </a:cubicBezTo>
                                <a:cubicBezTo>
                                  <a:pt x="286" y="1206"/>
                                  <a:pt x="301" y="1225"/>
                                  <a:pt x="321" y="1236"/>
                                </a:cubicBezTo>
                                <a:cubicBezTo>
                                  <a:pt x="446" y="1308"/>
                                  <a:pt x="617" y="1304"/>
                                  <a:pt x="751" y="1311"/>
                                </a:cubicBezTo>
                                <a:cubicBezTo>
                                  <a:pt x="888" y="1367"/>
                                  <a:pt x="802" y="1341"/>
                                  <a:pt x="1084" y="1322"/>
                                </a:cubicBezTo>
                                <a:cubicBezTo>
                                  <a:pt x="1102" y="1321"/>
                                  <a:pt x="1120" y="1316"/>
                                  <a:pt x="1138" y="1311"/>
                                </a:cubicBezTo>
                                <a:cubicBezTo>
                                  <a:pt x="1160" y="1305"/>
                                  <a:pt x="1202" y="1290"/>
                                  <a:pt x="1202" y="1290"/>
                                </a:cubicBezTo>
                                <a:cubicBezTo>
                                  <a:pt x="1238" y="1254"/>
                                  <a:pt x="1294" y="1255"/>
                                  <a:pt x="1342" y="1236"/>
                                </a:cubicBezTo>
                                <a:cubicBezTo>
                                  <a:pt x="1383" y="1195"/>
                                  <a:pt x="1342" y="1228"/>
                                  <a:pt x="1406" y="1204"/>
                                </a:cubicBezTo>
                                <a:cubicBezTo>
                                  <a:pt x="1455" y="1186"/>
                                  <a:pt x="1497" y="1156"/>
                                  <a:pt x="1546" y="1139"/>
                                </a:cubicBezTo>
                                <a:cubicBezTo>
                                  <a:pt x="1576" y="1110"/>
                                  <a:pt x="1654" y="1075"/>
                                  <a:pt x="1654" y="1075"/>
                                </a:cubicBezTo>
                                <a:cubicBezTo>
                                  <a:pt x="1672" y="1057"/>
                                  <a:pt x="1689" y="1039"/>
                                  <a:pt x="1707" y="1021"/>
                                </a:cubicBezTo>
                                <a:cubicBezTo>
                                  <a:pt x="1714" y="1014"/>
                                  <a:pt x="1729" y="999"/>
                                  <a:pt x="1729" y="999"/>
                                </a:cubicBezTo>
                                <a:cubicBezTo>
                                  <a:pt x="1733" y="985"/>
                                  <a:pt x="1733" y="969"/>
                                  <a:pt x="1740" y="956"/>
                                </a:cubicBezTo>
                                <a:cubicBezTo>
                                  <a:pt x="1752" y="933"/>
                                  <a:pt x="1783" y="892"/>
                                  <a:pt x="1783" y="892"/>
                                </a:cubicBezTo>
                                <a:cubicBezTo>
                                  <a:pt x="1817" y="788"/>
                                  <a:pt x="1836" y="687"/>
                                  <a:pt x="1858" y="580"/>
                                </a:cubicBezTo>
                                <a:cubicBezTo>
                                  <a:pt x="1854" y="476"/>
                                  <a:pt x="1857" y="372"/>
                                  <a:pt x="1847" y="269"/>
                                </a:cubicBezTo>
                                <a:cubicBezTo>
                                  <a:pt x="1846" y="259"/>
                                  <a:pt x="1831" y="256"/>
                                  <a:pt x="1826" y="247"/>
                                </a:cubicBezTo>
                                <a:cubicBezTo>
                                  <a:pt x="1797" y="199"/>
                                  <a:pt x="1785" y="176"/>
                                  <a:pt x="1740" y="140"/>
                                </a:cubicBezTo>
                                <a:cubicBezTo>
                                  <a:pt x="1603" y="31"/>
                                  <a:pt x="1350" y="22"/>
                                  <a:pt x="1181" y="0"/>
                                </a:cubicBezTo>
                                <a:cubicBezTo>
                                  <a:pt x="953" y="7"/>
                                  <a:pt x="718" y="19"/>
                                  <a:pt x="493" y="65"/>
                                </a:cubicBezTo>
                                <a:cubicBezTo>
                                  <a:pt x="455" y="90"/>
                                  <a:pt x="461" y="99"/>
                                  <a:pt x="461" y="6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000"/>
                            <a:ext cx="921960" cy="935280"/>
                          </a:xfrm>
                          <a:prstGeom prst="wedgeEllipseCallout">
                            <a:avLst>
                              <a:gd name="adj1" fmla="val -44009"/>
                              <a:gd name="adj2" fmla="val -516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教务系统教师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82.4pt;width:157.8pt;height:105.55pt" coordorigin="270,1648" coordsize="3156,2111">
                <v:shape id="shape_0" coordsize="1858,1367" path="m461,65c404,68,346,65,289,75c246,83,129,149,95,183c30,314,54,237,42,419c53,894,0,732,95,946c117,995,120,1058,160,1096c178,1147,223,1164,267,1193c286,1206,301,1225,321,1236c446,1308,617,1304,751,1311c888,1367,802,1341,1084,1322c1102,1321,1120,1316,1138,1311c1160,1305,1202,1290,1202,1290c1238,1254,1294,1255,1342,1236c1383,1195,1342,1228,1406,1204c1455,1186,1497,1156,1546,1139c1576,1110,1654,1075,1654,1075c1672,1057,1689,1039,1707,1021c1714,1014,1729,999,1729,999c1733,985,1733,969,1740,956c1752,933,1783,892,1783,892c1817,788,1836,687,1858,580c1854,476,1857,372,1847,269c1846,259,1831,256,1826,247c1797,199,1785,176,1740,140c1603,31,1350,22,1181,0c953,7,718,19,493,65c455,90,461,99,461,65xe" stroked="t" o:allowincell="f" style="position:absolute;left:1568;top:1648;width:1857;height:1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70;top:2286;width:1451;height:1472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教务系统教师入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378960" cy="265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教师登陆账号为教师号，初始密码为系统随机产生，请各位教师到相关教学单位教务员领取。为保护个人信息，请各位教师第一次成功登陆后更改个人密码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二、教师网上录入成绩说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学期课表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3156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点击授课列表中的课程名，可以查看该课程学生名单，可打印教学记录表和成绩登记表。如录入成绩中发现课程中有多出或缺少的学生，请及时报于各相关教学单位教务员进行更新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绩录入方法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1</w:t>
      </w:r>
      <w:r>
        <w:rPr>
          <w:szCs w:val="21"/>
        </w:rPr>
        <w:t>）成绩系数维护：录入成绩之前必须先维护好成绩系数，否则不能录入成绩。点击成绩系数录入，进入如下成绩系数维护界面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296545</wp:posOffset>
                </wp:positionV>
                <wp:extent cx="3662045" cy="1222375"/>
                <wp:effectExtent l="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1222200"/>
                          <a:chOff x="0" y="0"/>
                          <a:chExt cx="3661920" cy="122220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271404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4" h="1709">
                                <a:moveTo>
                                  <a:pt x="459" y="373"/>
                                </a:moveTo>
                                <a:cubicBezTo>
                                  <a:pt x="445" y="377"/>
                                  <a:pt x="428" y="375"/>
                                  <a:pt x="416" y="384"/>
                                </a:cubicBezTo>
                                <a:cubicBezTo>
                                  <a:pt x="371" y="419"/>
                                  <a:pt x="357" y="460"/>
                                  <a:pt x="309" y="491"/>
                                </a:cubicBezTo>
                                <a:cubicBezTo>
                                  <a:pt x="278" y="532"/>
                                  <a:pt x="266" y="553"/>
                                  <a:pt x="223" y="588"/>
                                </a:cubicBezTo>
                                <a:cubicBezTo>
                                  <a:pt x="130" y="664"/>
                                  <a:pt x="183" y="595"/>
                                  <a:pt x="105" y="684"/>
                                </a:cubicBezTo>
                                <a:cubicBezTo>
                                  <a:pt x="75" y="718"/>
                                  <a:pt x="72" y="760"/>
                                  <a:pt x="40" y="792"/>
                                </a:cubicBezTo>
                                <a:cubicBezTo>
                                  <a:pt x="24" y="838"/>
                                  <a:pt x="23" y="886"/>
                                  <a:pt x="8" y="932"/>
                                </a:cubicBezTo>
                                <a:cubicBezTo>
                                  <a:pt x="12" y="1004"/>
                                  <a:pt x="0" y="1078"/>
                                  <a:pt x="19" y="1147"/>
                                </a:cubicBezTo>
                                <a:cubicBezTo>
                                  <a:pt x="47" y="1250"/>
                                  <a:pt x="174" y="1342"/>
                                  <a:pt x="255" y="1394"/>
                                </a:cubicBezTo>
                                <a:cubicBezTo>
                                  <a:pt x="486" y="1543"/>
                                  <a:pt x="810" y="1614"/>
                                  <a:pt x="1083" y="1619"/>
                                </a:cubicBezTo>
                                <a:cubicBezTo>
                                  <a:pt x="1685" y="1629"/>
                                  <a:pt x="2286" y="1634"/>
                                  <a:pt x="2888" y="1641"/>
                                </a:cubicBezTo>
                                <a:cubicBezTo>
                                  <a:pt x="3017" y="1645"/>
                                  <a:pt x="3146" y="1644"/>
                                  <a:pt x="3275" y="1652"/>
                                </a:cubicBezTo>
                                <a:cubicBezTo>
                                  <a:pt x="3322" y="1655"/>
                                  <a:pt x="3414" y="1673"/>
                                  <a:pt x="3414" y="1673"/>
                                </a:cubicBezTo>
                                <a:cubicBezTo>
                                  <a:pt x="3554" y="1669"/>
                                  <a:pt x="3706" y="1709"/>
                                  <a:pt x="3834" y="1652"/>
                                </a:cubicBezTo>
                                <a:cubicBezTo>
                                  <a:pt x="3885" y="1629"/>
                                  <a:pt x="3922" y="1580"/>
                                  <a:pt x="3973" y="1555"/>
                                </a:cubicBezTo>
                                <a:cubicBezTo>
                                  <a:pt x="4010" y="1501"/>
                                  <a:pt x="4070" y="1462"/>
                                  <a:pt x="4124" y="1426"/>
                                </a:cubicBezTo>
                                <a:cubicBezTo>
                                  <a:pt x="4156" y="1405"/>
                                  <a:pt x="4172" y="1367"/>
                                  <a:pt x="4199" y="1340"/>
                                </a:cubicBezTo>
                                <a:cubicBezTo>
                                  <a:pt x="4229" y="1279"/>
                                  <a:pt x="4257" y="1213"/>
                                  <a:pt x="4274" y="1147"/>
                                </a:cubicBezTo>
                                <a:cubicBezTo>
                                  <a:pt x="4267" y="1047"/>
                                  <a:pt x="4266" y="946"/>
                                  <a:pt x="4253" y="846"/>
                                </a:cubicBezTo>
                                <a:cubicBezTo>
                                  <a:pt x="4252" y="836"/>
                                  <a:pt x="4237" y="833"/>
                                  <a:pt x="4231" y="824"/>
                                </a:cubicBezTo>
                                <a:cubicBezTo>
                                  <a:pt x="4180" y="748"/>
                                  <a:pt x="4147" y="673"/>
                                  <a:pt x="4070" y="620"/>
                                </a:cubicBezTo>
                                <a:cubicBezTo>
                                  <a:pt x="4033" y="563"/>
                                  <a:pt x="3985" y="533"/>
                                  <a:pt x="3920" y="513"/>
                                </a:cubicBezTo>
                                <a:cubicBezTo>
                                  <a:pt x="3870" y="480"/>
                                  <a:pt x="3828" y="469"/>
                                  <a:pt x="3769" y="459"/>
                                </a:cubicBezTo>
                                <a:cubicBezTo>
                                  <a:pt x="3698" y="430"/>
                                  <a:pt x="3654" y="429"/>
                                  <a:pt x="3576" y="416"/>
                                </a:cubicBezTo>
                                <a:cubicBezTo>
                                  <a:pt x="3433" y="392"/>
                                  <a:pt x="3290" y="363"/>
                                  <a:pt x="3146" y="341"/>
                                </a:cubicBezTo>
                                <a:cubicBezTo>
                                  <a:pt x="3068" y="329"/>
                                  <a:pt x="3022" y="329"/>
                                  <a:pt x="2942" y="308"/>
                                </a:cubicBezTo>
                                <a:cubicBezTo>
                                  <a:pt x="2745" y="256"/>
                                  <a:pt x="2961" y="297"/>
                                  <a:pt x="2780" y="244"/>
                                </a:cubicBezTo>
                                <a:cubicBezTo>
                                  <a:pt x="2745" y="234"/>
                                  <a:pt x="2708" y="232"/>
                                  <a:pt x="2673" y="222"/>
                                </a:cubicBezTo>
                                <a:cubicBezTo>
                                  <a:pt x="2569" y="193"/>
                                  <a:pt x="2466" y="139"/>
                                  <a:pt x="2361" y="115"/>
                                </a:cubicBezTo>
                                <a:cubicBezTo>
                                  <a:pt x="2260" y="92"/>
                                  <a:pt x="2153" y="83"/>
                                  <a:pt x="2050" y="72"/>
                                </a:cubicBezTo>
                                <a:cubicBezTo>
                                  <a:pt x="1767" y="0"/>
                                  <a:pt x="1434" y="64"/>
                                  <a:pt x="1169" y="72"/>
                                </a:cubicBezTo>
                                <a:cubicBezTo>
                                  <a:pt x="1155" y="76"/>
                                  <a:pt x="1141" y="81"/>
                                  <a:pt x="1126" y="83"/>
                                </a:cubicBezTo>
                                <a:cubicBezTo>
                                  <a:pt x="1098" y="88"/>
                                  <a:pt x="1068" y="86"/>
                                  <a:pt x="1040" y="93"/>
                                </a:cubicBezTo>
                                <a:cubicBezTo>
                                  <a:pt x="1024" y="97"/>
                                  <a:pt x="1013" y="111"/>
                                  <a:pt x="997" y="115"/>
                                </a:cubicBezTo>
                                <a:cubicBezTo>
                                  <a:pt x="972" y="122"/>
                                  <a:pt x="946" y="122"/>
                                  <a:pt x="921" y="126"/>
                                </a:cubicBezTo>
                                <a:cubicBezTo>
                                  <a:pt x="865" y="148"/>
                                  <a:pt x="808" y="165"/>
                                  <a:pt x="749" y="179"/>
                                </a:cubicBezTo>
                                <a:cubicBezTo>
                                  <a:pt x="692" y="218"/>
                                  <a:pt x="624" y="215"/>
                                  <a:pt x="556" y="222"/>
                                </a:cubicBezTo>
                                <a:cubicBezTo>
                                  <a:pt x="509" y="238"/>
                                  <a:pt x="472" y="260"/>
                                  <a:pt x="427" y="276"/>
                                </a:cubicBezTo>
                                <a:cubicBezTo>
                                  <a:pt x="376" y="327"/>
                                  <a:pt x="403" y="312"/>
                                  <a:pt x="352" y="330"/>
                                </a:cubicBezTo>
                                <a:cubicBezTo>
                                  <a:pt x="373" y="337"/>
                                  <a:pt x="395" y="344"/>
                                  <a:pt x="416" y="351"/>
                                </a:cubicBezTo>
                                <a:cubicBezTo>
                                  <a:pt x="427" y="355"/>
                                  <a:pt x="449" y="362"/>
                                  <a:pt x="449" y="362"/>
                                </a:cubicBezTo>
                                <a:cubicBezTo>
                                  <a:pt x="474" y="388"/>
                                  <a:pt x="477" y="391"/>
                                  <a:pt x="459" y="37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720" y="0"/>
                            <a:ext cx="1654200" cy="409680"/>
                          </a:xfrm>
                          <a:prstGeom prst="wedgeEllipseCallout">
                            <a:avLst>
                              <a:gd name="adj1" fmla="val 70921"/>
                              <a:gd name="adj2" fmla="val 1588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系数录入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23.35pt;width:288.3pt;height:96.25pt" coordorigin="3318,467" coordsize="5766,1925">
                <v:shape id="shape_0" coordsize="4274,1709" path="m459,373c445,377,428,375,416,384c371,419,357,460,309,491c278,532,266,553,223,588c130,664,183,595,105,684c75,718,72,760,40,792c24,838,23,886,8,932c12,1004,0,1078,19,1147c47,1250,174,1342,255,1394c486,1543,810,1614,1083,1619c1685,1629,2286,1634,2888,1641c3017,1645,3146,1644,3275,1652c3322,1655,3414,1673,3414,1673c3554,1669,3706,1709,3834,1652c3885,1629,3922,1580,3973,1555c4010,1501,4070,1462,4124,1426c4156,1405,4172,1367,4199,1340c4229,1279,4257,1213,4274,1147c4267,1047,4266,946,4253,846c4252,836,4237,833,4231,824c4180,748,4147,673,4070,620c4033,563,3985,533,3920,513c3870,480,3828,469,3769,459c3698,430,3654,429,3576,416c3433,392,3290,363,3146,341c3068,329,3022,329,2942,308c2745,256,2961,297,2780,244c2745,234,2708,232,2673,222c2569,193,2466,139,2361,115c2260,92,2153,83,2050,72c1767,0,1434,64,1169,72c1155,76,1141,81,1126,83c1098,88,1068,86,1040,93c1024,97,1013,111,997,115c972,122,946,122,921,126c865,148,808,165,749,179c692,218,624,215,556,222c509,238,472,260,427,276c376,327,403,312,352,330c373,337,395,344,416,351c427,355,449,362,449,362c474,388,477,391,459,373xe" stroked="t" o:allowincell="f" style="position:absolute;left:3318;top:683;width:4273;height:1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480;top:467;width:2604;height:644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绩系数录入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69865" cy="1535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课程总成绩由课堂成绩、实践成绩和实验成绩三项构成，是通过所维护的成绩系数和录入成绩系统自动计算的，总成绩</w:t>
      </w:r>
      <w:r>
        <w:rPr>
          <w:szCs w:val="21"/>
        </w:rPr>
        <w:t>=</w:t>
      </w:r>
      <w:r>
        <w:rPr>
          <w:szCs w:val="21"/>
        </w:rPr>
        <w:t>课堂成绩</w:t>
      </w:r>
      <w:r>
        <w:rPr>
          <w:szCs w:val="21"/>
        </w:rPr>
        <w:t>*</w:t>
      </w:r>
      <w:r>
        <w:rPr>
          <w:szCs w:val="21"/>
        </w:rPr>
        <w:t>系数</w:t>
      </w:r>
      <w:r>
        <w:rPr>
          <w:szCs w:val="21"/>
        </w:rPr>
        <w:t>+</w:t>
      </w:r>
      <w:r>
        <w:rPr>
          <w:szCs w:val="21"/>
        </w:rPr>
        <w:t>实践成绩</w:t>
      </w:r>
      <w:r>
        <w:rPr>
          <w:szCs w:val="21"/>
        </w:rPr>
        <w:t>*</w:t>
      </w:r>
      <w:r>
        <w:rPr>
          <w:szCs w:val="21"/>
        </w:rPr>
        <w:t>系数</w:t>
      </w:r>
      <w:r>
        <w:rPr>
          <w:szCs w:val="21"/>
        </w:rPr>
        <w:t>+</w:t>
      </w:r>
      <w:r>
        <w:rPr>
          <w:szCs w:val="21"/>
        </w:rPr>
        <w:t>实验成绩</w:t>
      </w:r>
      <w:r>
        <w:rPr>
          <w:szCs w:val="21"/>
        </w:rPr>
        <w:t>*</w:t>
      </w:r>
      <w:r>
        <w:rPr>
          <w:szCs w:val="21"/>
        </w:rPr>
        <w:t>系数，各子项成绩</w:t>
      </w:r>
      <w:r>
        <w:rPr>
          <w:szCs w:val="21"/>
        </w:rPr>
        <w:t>=</w:t>
      </w:r>
      <w:r>
        <w:rPr>
          <w:szCs w:val="21"/>
        </w:rPr>
        <w:t>平时成绩</w:t>
      </w:r>
      <w:r>
        <w:rPr>
          <w:szCs w:val="21"/>
        </w:rPr>
        <w:t>*</w:t>
      </w:r>
      <w:r>
        <w:rPr>
          <w:szCs w:val="21"/>
        </w:rPr>
        <w:t>系数</w:t>
      </w:r>
      <w:r>
        <w:rPr>
          <w:szCs w:val="21"/>
        </w:rPr>
        <w:t>+</w:t>
      </w:r>
      <w:r>
        <w:rPr>
          <w:szCs w:val="21"/>
        </w:rPr>
        <w:t>期中成绩</w:t>
      </w:r>
      <w:r>
        <w:rPr>
          <w:szCs w:val="21"/>
        </w:rPr>
        <w:t>*</w:t>
      </w:r>
      <w:r>
        <w:rPr>
          <w:szCs w:val="21"/>
        </w:rPr>
        <w:t>系数</w:t>
      </w:r>
      <w:r>
        <w:rPr>
          <w:szCs w:val="21"/>
        </w:rPr>
        <w:t>+</w:t>
      </w:r>
      <w:r>
        <w:rPr>
          <w:szCs w:val="21"/>
        </w:rPr>
        <w:t>期末成绩</w:t>
      </w:r>
      <w:r>
        <w:rPr>
          <w:szCs w:val="21"/>
        </w:rPr>
        <w:t>*</w:t>
      </w:r>
      <w:r>
        <w:rPr>
          <w:szCs w:val="21"/>
        </w:rPr>
        <w:t>系数，若某项成绩不计入课程成绩，则该项的系数为</w:t>
      </w:r>
      <w:r>
        <w:rPr>
          <w:szCs w:val="21"/>
        </w:rPr>
        <w:t>0</w:t>
      </w:r>
      <w:r>
        <w:rPr>
          <w:szCs w:val="21"/>
        </w:rPr>
        <w:t>或空着。例如课程的成绩构成只有课堂成绩，平时成绩占</w:t>
      </w:r>
      <w:r>
        <w:rPr>
          <w:szCs w:val="21"/>
        </w:rPr>
        <w:t>40%</w:t>
      </w:r>
      <w:r>
        <w:rPr>
          <w:szCs w:val="21"/>
        </w:rPr>
        <w:t>，期末成绩占</w:t>
      </w:r>
      <w:r>
        <w:rPr>
          <w:szCs w:val="21"/>
        </w:rPr>
        <w:t>60%</w:t>
      </w:r>
      <w:r>
        <w:rPr>
          <w:szCs w:val="21"/>
        </w:rPr>
        <w:t>，则系数维护为：课堂成绩系数为</w:t>
      </w:r>
      <w:r>
        <w:rPr>
          <w:szCs w:val="21"/>
        </w:rPr>
        <w:t>1</w:t>
      </w:r>
      <w:r>
        <w:rPr>
          <w:szCs w:val="21"/>
        </w:rPr>
        <w:t>，其他都为</w:t>
      </w:r>
      <w:r>
        <w:rPr>
          <w:szCs w:val="21"/>
        </w:rPr>
        <w:t>0</w:t>
      </w:r>
      <w:r>
        <w:rPr>
          <w:szCs w:val="21"/>
        </w:rPr>
        <w:t>或空着，课程的平时成绩系数为</w:t>
      </w:r>
      <w:r>
        <w:rPr>
          <w:szCs w:val="21"/>
        </w:rPr>
        <w:t>0.4</w:t>
      </w:r>
      <w:r>
        <w:rPr>
          <w:szCs w:val="21"/>
        </w:rPr>
        <w:t>，期中成绩系统为</w:t>
      </w:r>
      <w:r>
        <w:rPr>
          <w:szCs w:val="21"/>
        </w:rPr>
        <w:t>0</w:t>
      </w:r>
      <w:r>
        <w:rPr>
          <w:szCs w:val="21"/>
        </w:rPr>
        <w:t>，期末成绩系数为</w:t>
      </w:r>
      <w:r>
        <w:rPr>
          <w:szCs w:val="21"/>
        </w:rPr>
        <w:t>0.6</w:t>
      </w:r>
      <w:r>
        <w:rPr>
          <w:szCs w:val="21"/>
        </w:rPr>
        <w:t>。维护完系数后，点击保存按钮保存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成绩录入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成绩录入的界面如下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1125" distR="109855" simplePos="0" locked="0" layoutInCell="0" allowOverlap="1" relativeHeight="6">
                <wp:simplePos x="0" y="0"/>
                <wp:positionH relativeFrom="column">
                  <wp:posOffset>668020</wp:posOffset>
                </wp:positionH>
                <wp:positionV relativeFrom="paragraph">
                  <wp:posOffset>453390</wp:posOffset>
                </wp:positionV>
                <wp:extent cx="4939665" cy="219456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560" cy="2194560"/>
                          <a:chOff x="0" y="0"/>
                          <a:chExt cx="4939560" cy="2194560"/>
                        </a:xfrm>
                      </wpg:grpSpPr>
                      <wps:wsp>
                        <wps:cNvSpPr/>
                        <wps:spPr>
                          <a:xfrm>
                            <a:off x="2026800" y="1303200"/>
                            <a:ext cx="29127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7" h="1404">
                                <a:moveTo>
                                  <a:pt x="3569" y="152"/>
                                </a:moveTo>
                                <a:cubicBezTo>
                                  <a:pt x="2784" y="148"/>
                                  <a:pt x="2000" y="136"/>
                                  <a:pt x="1215" y="139"/>
                                </a:cubicBezTo>
                                <a:cubicBezTo>
                                  <a:pt x="746" y="141"/>
                                  <a:pt x="315" y="0"/>
                                  <a:pt x="38" y="365"/>
                                </a:cubicBezTo>
                                <a:cubicBezTo>
                                  <a:pt x="34" y="398"/>
                                  <a:pt x="33" y="432"/>
                                  <a:pt x="25" y="465"/>
                                </a:cubicBezTo>
                                <a:cubicBezTo>
                                  <a:pt x="20" y="487"/>
                                  <a:pt x="0" y="505"/>
                                  <a:pt x="0" y="527"/>
                                </a:cubicBezTo>
                                <a:cubicBezTo>
                                  <a:pt x="0" y="632"/>
                                  <a:pt x="14" y="736"/>
                                  <a:pt x="25" y="840"/>
                                </a:cubicBezTo>
                                <a:cubicBezTo>
                                  <a:pt x="32" y="908"/>
                                  <a:pt x="102" y="954"/>
                                  <a:pt x="151" y="991"/>
                                </a:cubicBezTo>
                                <a:cubicBezTo>
                                  <a:pt x="297" y="1100"/>
                                  <a:pt x="471" y="1166"/>
                                  <a:pt x="652" y="1191"/>
                                </a:cubicBezTo>
                                <a:cubicBezTo>
                                  <a:pt x="883" y="1324"/>
                                  <a:pt x="1232" y="1310"/>
                                  <a:pt x="1491" y="1316"/>
                                </a:cubicBezTo>
                                <a:cubicBezTo>
                                  <a:pt x="1917" y="1326"/>
                                  <a:pt x="2342" y="1333"/>
                                  <a:pt x="2768" y="1341"/>
                                </a:cubicBezTo>
                                <a:cubicBezTo>
                                  <a:pt x="2886" y="1372"/>
                                  <a:pt x="3045" y="1383"/>
                                  <a:pt x="3168" y="1404"/>
                                </a:cubicBezTo>
                                <a:cubicBezTo>
                                  <a:pt x="3373" y="1400"/>
                                  <a:pt x="3578" y="1403"/>
                                  <a:pt x="3782" y="1391"/>
                                </a:cubicBezTo>
                                <a:cubicBezTo>
                                  <a:pt x="3801" y="1390"/>
                                  <a:pt x="3815" y="1372"/>
                                  <a:pt x="3832" y="1366"/>
                                </a:cubicBezTo>
                                <a:cubicBezTo>
                                  <a:pt x="3929" y="1330"/>
                                  <a:pt x="4034" y="1311"/>
                                  <a:pt x="4133" y="1279"/>
                                </a:cubicBezTo>
                                <a:cubicBezTo>
                                  <a:pt x="4202" y="1256"/>
                                  <a:pt x="4217" y="1219"/>
                                  <a:pt x="4295" y="1204"/>
                                </a:cubicBezTo>
                                <a:cubicBezTo>
                                  <a:pt x="4367" y="1168"/>
                                  <a:pt x="4398" y="1138"/>
                                  <a:pt x="4458" y="1078"/>
                                </a:cubicBezTo>
                                <a:cubicBezTo>
                                  <a:pt x="4473" y="1063"/>
                                  <a:pt x="4484" y="1045"/>
                                  <a:pt x="4496" y="1028"/>
                                </a:cubicBezTo>
                                <a:cubicBezTo>
                                  <a:pt x="4513" y="1003"/>
                                  <a:pt x="4546" y="953"/>
                                  <a:pt x="4546" y="953"/>
                                </a:cubicBezTo>
                                <a:cubicBezTo>
                                  <a:pt x="4564" y="877"/>
                                  <a:pt x="4587" y="840"/>
                                  <a:pt x="4558" y="753"/>
                                </a:cubicBezTo>
                                <a:cubicBezTo>
                                  <a:pt x="4552" y="736"/>
                                  <a:pt x="4532" y="728"/>
                                  <a:pt x="4521" y="715"/>
                                </a:cubicBezTo>
                                <a:cubicBezTo>
                                  <a:pt x="4507" y="699"/>
                                  <a:pt x="4497" y="681"/>
                                  <a:pt x="4483" y="665"/>
                                </a:cubicBezTo>
                                <a:cubicBezTo>
                                  <a:pt x="4455" y="634"/>
                                  <a:pt x="4425" y="606"/>
                                  <a:pt x="4396" y="577"/>
                                </a:cubicBezTo>
                                <a:cubicBezTo>
                                  <a:pt x="4383" y="564"/>
                                  <a:pt x="4358" y="540"/>
                                  <a:pt x="4358" y="540"/>
                                </a:cubicBezTo>
                                <a:cubicBezTo>
                                  <a:pt x="4308" y="440"/>
                                  <a:pt x="4229" y="366"/>
                                  <a:pt x="4120" y="340"/>
                                </a:cubicBezTo>
                                <a:cubicBezTo>
                                  <a:pt x="4064" y="283"/>
                                  <a:pt x="4043" y="276"/>
                                  <a:pt x="3970" y="252"/>
                                </a:cubicBezTo>
                                <a:cubicBezTo>
                                  <a:pt x="3924" y="222"/>
                                  <a:pt x="3863" y="194"/>
                                  <a:pt x="3807" y="189"/>
                                </a:cubicBezTo>
                                <a:cubicBezTo>
                                  <a:pt x="3568" y="167"/>
                                  <a:pt x="3617" y="245"/>
                                  <a:pt x="3569" y="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0" y="797400"/>
                            <a:ext cx="1200960" cy="505440"/>
                          </a:xfrm>
                          <a:prstGeom prst="wedgeEllipseCallout">
                            <a:avLst>
                              <a:gd name="adj1" fmla="val 32916"/>
                              <a:gd name="adj2" fmla="val 7060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录入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220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4" h="1039">
                                <a:moveTo>
                                  <a:pt x="28" y="147"/>
                                </a:moveTo>
                                <a:cubicBezTo>
                                  <a:pt x="37" y="235"/>
                                  <a:pt x="53" y="315"/>
                                  <a:pt x="92" y="394"/>
                                </a:cubicBezTo>
                                <a:cubicBezTo>
                                  <a:pt x="107" y="480"/>
                                  <a:pt x="111" y="579"/>
                                  <a:pt x="189" y="630"/>
                                </a:cubicBezTo>
                                <a:cubicBezTo>
                                  <a:pt x="273" y="759"/>
                                  <a:pt x="413" y="868"/>
                                  <a:pt x="565" y="899"/>
                                </a:cubicBezTo>
                                <a:cubicBezTo>
                                  <a:pt x="622" y="937"/>
                                  <a:pt x="742" y="948"/>
                                  <a:pt x="812" y="953"/>
                                </a:cubicBezTo>
                                <a:cubicBezTo>
                                  <a:pt x="1237" y="985"/>
                                  <a:pt x="1665" y="969"/>
                                  <a:pt x="2091" y="974"/>
                                </a:cubicBezTo>
                                <a:cubicBezTo>
                                  <a:pt x="2240" y="989"/>
                                  <a:pt x="2383" y="1025"/>
                                  <a:pt x="2532" y="1039"/>
                                </a:cubicBezTo>
                                <a:cubicBezTo>
                                  <a:pt x="2908" y="1035"/>
                                  <a:pt x="3284" y="1035"/>
                                  <a:pt x="3660" y="1028"/>
                                </a:cubicBezTo>
                                <a:cubicBezTo>
                                  <a:pt x="3771" y="1026"/>
                                  <a:pt x="3873" y="922"/>
                                  <a:pt x="3982" y="899"/>
                                </a:cubicBezTo>
                                <a:cubicBezTo>
                                  <a:pt x="4044" y="867"/>
                                  <a:pt x="4110" y="856"/>
                                  <a:pt x="4176" y="834"/>
                                </a:cubicBezTo>
                                <a:cubicBezTo>
                                  <a:pt x="4253" y="808"/>
                                  <a:pt x="4306" y="763"/>
                                  <a:pt x="4369" y="716"/>
                                </a:cubicBezTo>
                                <a:cubicBezTo>
                                  <a:pt x="4394" y="667"/>
                                  <a:pt x="4424" y="640"/>
                                  <a:pt x="4444" y="587"/>
                                </a:cubicBezTo>
                                <a:cubicBezTo>
                                  <a:pt x="4441" y="566"/>
                                  <a:pt x="4444" y="542"/>
                                  <a:pt x="4434" y="523"/>
                                </a:cubicBezTo>
                                <a:cubicBezTo>
                                  <a:pt x="4407" y="473"/>
                                  <a:pt x="4357" y="439"/>
                                  <a:pt x="4305" y="426"/>
                                </a:cubicBezTo>
                                <a:cubicBezTo>
                                  <a:pt x="4254" y="377"/>
                                  <a:pt x="4176" y="348"/>
                                  <a:pt x="4111" y="319"/>
                                </a:cubicBezTo>
                                <a:cubicBezTo>
                                  <a:pt x="3824" y="192"/>
                                  <a:pt x="3502" y="152"/>
                                  <a:pt x="3187" y="147"/>
                                </a:cubicBezTo>
                                <a:cubicBezTo>
                                  <a:pt x="2592" y="138"/>
                                  <a:pt x="1998" y="140"/>
                                  <a:pt x="1403" y="136"/>
                                </a:cubicBezTo>
                                <a:cubicBezTo>
                                  <a:pt x="1254" y="110"/>
                                  <a:pt x="1115" y="87"/>
                                  <a:pt x="963" y="71"/>
                                </a:cubicBezTo>
                                <a:cubicBezTo>
                                  <a:pt x="843" y="43"/>
                                  <a:pt x="1035" y="86"/>
                                  <a:pt x="780" y="50"/>
                                </a:cubicBezTo>
                                <a:cubicBezTo>
                                  <a:pt x="747" y="45"/>
                                  <a:pt x="716" y="33"/>
                                  <a:pt x="683" y="28"/>
                                </a:cubicBezTo>
                                <a:cubicBezTo>
                                  <a:pt x="644" y="22"/>
                                  <a:pt x="604" y="21"/>
                                  <a:pt x="565" y="18"/>
                                </a:cubicBezTo>
                                <a:cubicBezTo>
                                  <a:pt x="458" y="22"/>
                                  <a:pt x="343" y="0"/>
                                  <a:pt x="243" y="39"/>
                                </a:cubicBezTo>
                                <a:cubicBezTo>
                                  <a:pt x="33" y="120"/>
                                  <a:pt x="365" y="13"/>
                                  <a:pt x="178" y="71"/>
                                </a:cubicBezTo>
                                <a:cubicBezTo>
                                  <a:pt x="103" y="121"/>
                                  <a:pt x="135" y="100"/>
                                  <a:pt x="81" y="136"/>
                                </a:cubicBezTo>
                                <a:cubicBezTo>
                                  <a:pt x="62" y="148"/>
                                  <a:pt x="0" y="172"/>
                                  <a:pt x="17" y="157"/>
                                </a:cubicBezTo>
                                <a:cubicBezTo>
                                  <a:pt x="21" y="154"/>
                                  <a:pt x="24" y="150"/>
                                  <a:pt x="28" y="1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6560" y="45000"/>
                            <a:ext cx="1760400" cy="505440"/>
                          </a:xfrm>
                          <a:prstGeom prst="wedgeEllipseCallout">
                            <a:avLst>
                              <a:gd name="adj1" fmla="val 60712"/>
                              <a:gd name="adj2" fmla="val 251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录入情况查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35.7pt;width:388.95pt;height:172.8pt" coordorigin="1052,714" coordsize="7779,3456">
                <v:shape id="shape_0" coordsize="4587,1404" path="m3569,152c2784,148,2000,136,1215,139c746,141,315,0,38,365c34,398,33,432,25,465c20,487,0,505,0,527c0,632,14,736,25,840c32,908,102,954,151,991c297,1100,471,1166,652,1191c883,1324,1232,1310,1491,1316c1917,1326,2342,1333,2768,1341c2886,1372,3045,1383,3168,1404c3373,1400,3578,1403,3782,1391c3801,1390,3815,1372,3832,1366c3929,1330,4034,1311,4133,1279c4202,1256,4217,1219,4295,1204c4367,1168,4398,1138,4458,1078c4473,1063,4484,1045,4496,1028c4513,1003,4546,953,4546,953c4564,877,4587,840,4558,753c4552,736,4532,728,4521,715c4507,699,4497,681,4483,665c4455,634,4425,606,4396,577c4383,564,4358,540,4358,540c4308,440,4229,366,4120,340c4064,283,4043,276,3970,252c3924,222,3863,194,3807,189c3568,167,3617,245,3569,152xe" stroked="t" o:allowincell="f" style="position:absolute;left:4244;top:2766;width:4586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90;top:1970;width:1890;height:795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绩录入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coordsize="4444,1039" path="m28,147c37,235,53,315,92,394c107,480,111,579,189,630c273,759,413,868,565,899c622,937,742,948,812,953c1237,985,1665,969,2091,974c2240,989,2383,1025,2532,1039c2908,1035,3284,1035,3660,1028c3771,1026,3873,922,3982,899c4044,867,4110,856,4176,834c4253,808,4306,763,4369,716c4394,667,4424,640,4444,587c4441,566,4444,542,4434,523c4407,473,4357,439,4305,426c4254,377,4176,348,4111,319c3824,192,3502,152,3187,147c2592,138,1998,140,1403,136c1254,110,1115,87,963,71c843,43,1035,86,780,50c747,45,716,33,683,28c644,22,604,21,565,18c458,22,343,0,243,39c33,120,365,13,178,71c103,121,135,100,81,136c62,148,0,172,17,157c21,154,24,150,28,147xe" stroked="t" o:allowincell="f" style="position:absolute;left:1052;top:714;width:4443;height:10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755;top:785;width:2771;height:795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绩录入情况查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72405" cy="2593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选择总成绩录入方式，百分制和等级成绩，等级成绩分为五级制（优秀、良好、中等、及格、不及格）和二级制（合格、不合格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总成绩是根据所维护的成绩系数和录入成绩系统自动计算出来，不能手工录入或改动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录入等级成绩时，双击成绩填写框，出现等级成绩选项供选择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对于有特殊情况学生</w:t>
      </w:r>
      <w:r>
        <w:rPr>
          <w:b/>
          <w:szCs w:val="21"/>
        </w:rPr>
        <w:t>必须</w:t>
      </w:r>
      <w:r>
        <w:rPr>
          <w:szCs w:val="21"/>
        </w:rPr>
        <w:t>根据学生情况“在未通过原因中”备注，相应选择“缓考”、“旷考”、“作弊”、“取消资格”、“学籍异动”。“学籍异动”表示因休学、退学、转学、留级等原因，已不在此班级的学生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按纸质版成绩录入。注意“旷考”、“作弊”、“取消资格”成绩按零分记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录完成绩后，点击“暂存”，将成绩保存到系统，经检查无误后，再提交成绩。</w:t>
      </w:r>
    </w:p>
    <w:p>
      <w:pPr>
        <w:pStyle w:val="Normal"/>
        <w:spacing w:lineRule="auto" w:line="276"/>
        <w:ind w:firstLine="422"/>
        <w:rPr/>
      </w:pPr>
      <w:r>
        <w:rPr>
          <w:b/>
          <w:szCs w:val="21"/>
          <w:highlight w:val="yellow"/>
          <w:u w:val="single"/>
        </w:rPr>
        <w:t>特别提示：检查无误后再按“提交”键。提交成绩后，成绩不能修改，学生也能在网上看到成绩</w:t>
      </w:r>
      <w:r>
        <w:rPr>
          <w:szCs w:val="21"/>
          <w:highlight w:val="yellow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.ccbupt.com/jw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8:00Z</dcterms:created>
  <dc:creator>user</dc:creator>
  <dc:description/>
  <cp:keywords/>
  <dc:language>en-US</dc:language>
  <cp:lastModifiedBy>微软用户</cp:lastModifiedBy>
  <cp:lastPrinted>2011-12-20T15:14:00Z</cp:lastPrinted>
  <dcterms:modified xsi:type="dcterms:W3CDTF">2012-05-02T01:12:00Z</dcterms:modified>
  <cp:revision>46</cp:revision>
  <dc:subject/>
  <dc:title/>
</cp:coreProperties>
</file>